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ка по формированию элементарных математических представлений в старшей группе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  <w:gridCol w:w="4819"/>
        <w:gridCol w:w="4678"/>
      </w:tblGrid>
      <w:tr>
        <w:trPr>
          <w:trHeight w:val="5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, упражнения,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читать (отсчитывать) в преде</w:t>
              <w:softHyphen/>
              <w:t>лах 10, пользоваться количественными порядковыми числ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i/>
                <w:sz w:val="28"/>
                <w:szCs w:val="28"/>
              </w:rPr>
              <w:t>Дидактическое упражнение</w:t>
            </w:r>
            <w:r>
              <w:rPr>
                <w:sz w:val="28"/>
                <w:szCs w:val="28"/>
              </w:rPr>
              <w:br/>
              <w:t>«Скажи сколь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iCs/>
                <w:sz w:val="28"/>
                <w:szCs w:val="28"/>
              </w:rPr>
              <w:t xml:space="preserve"> предметные</w:t>
            </w:r>
            <w:r>
              <w:rPr>
                <w:sz w:val="28"/>
                <w:szCs w:val="28"/>
              </w:rPr>
              <w:t xml:space="preserve"> картин</w:t>
              <w:softHyphen/>
              <w:t>ки или мелкий счетный матери</w:t>
              <w:softHyphen/>
              <w:t>ал: матрешки, солдатики, овощи, цветы и т.п. Количество каждой группы предметов разное (на</w:t>
              <w:softHyphen/>
              <w:t>пример, 6 матрешек, 7 цветов, 9 солдатиков, 10 бабоч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i/>
                <w:sz w:val="28"/>
                <w:szCs w:val="28"/>
              </w:rPr>
              <w:t>Дидактическое упражнение</w:t>
            </w:r>
            <w:r>
              <w:rPr>
                <w:sz w:val="28"/>
                <w:szCs w:val="28"/>
              </w:rPr>
              <w:br/>
              <w:t>«Скажи, который по счету</w:t>
              <w:br/>
              <w:t>предме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можно использовать материал первого задания, толь</w:t>
              <w:softHyphen/>
              <w:t>ко расставить (разложить) кар</w:t>
              <w:softHyphen/>
              <w:t>тинки по одному (бабочка, сол</w:t>
              <w:softHyphen/>
              <w:t>датик, цветок и т. п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считает количество предметов в лю</w:t>
              <w:softHyphen/>
              <w:t xml:space="preserve">бой группе. 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shd w:fill="FFFFFF" w:val="clear"/>
              <w:ind w:left="5"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 солдатиков. Сколько их всего?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читай бабочек. Сколько их? И т. д.</w:t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бенок рассматривает предметные картин</w:t>
              <w:softHyphen/>
              <w:t>ки (предметы) и определяет, каким по счету стоит солдатик, какая по счету бабочка?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правильно считает                        (от</w:t>
              <w:softHyphen/>
              <w:t>считывает) предметы в пределах 10. Правильно пользуется количественными и порядковыми числительными. Понимает и правильно отвечает на вопросы «Сколько?», «Который по счету?».</w:t>
            </w:r>
          </w:p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правильно считает (отсчитывает) предметы в пределах 10. Пра</w:t>
              <w:softHyphen/>
              <w:t>вильно пользуется количественными чис</w:t>
              <w:softHyphen/>
              <w:t>лительными. Понимает вопрос «Сколько?» и правильно отвечает на него. Допускает ошибки при ответе на вопрос «Который по счету?».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ебенок допускает ошибки при счете (отсчитывании) предмето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сравнивать рядом стоящие числа в пределах 10, уравнивать не</w:t>
              <w:softHyphen/>
              <w:t>равное число пред</w:t>
              <w:softHyphen/>
              <w:t>мето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ое упражнение</w:t>
            </w:r>
            <w:r>
              <w:rPr>
                <w:sz w:val="28"/>
                <w:szCs w:val="28"/>
              </w:rPr>
              <w:t xml:space="preserve"> «Пусть станет поровну». </w:t>
            </w: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ий счетный материа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ены две группы предметов так, чтобы в одной их было меньше на один. Например: 6 солдатиков и 7 матрешек. Задание: посчитай группы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8"/>
                <w:szCs w:val="28"/>
              </w:rPr>
              <w:t>- Сколько всего солдат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8"/>
                <w:szCs w:val="28"/>
              </w:rPr>
              <w:t>- Сколько матрешек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больше (меньше)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так, чтобы их стало поровн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е можно это сдел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умеет сравнивать, уста</w:t>
              <w:softHyphen/>
              <w:t xml:space="preserve">навливать, какое число больше (меньше) другого; уравнивать неравные группы предметов двумя способами (удаления и добавления единицы)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умеет сравнивать, уста</w:t>
              <w:softHyphen/>
              <w:t>навливать, какое число больше (меньше) другого. Затрудняется сразу уравнять груп</w:t>
              <w:softHyphen/>
              <w:t>пы предметов (делает это после дополни</w:t>
              <w:softHyphen/>
              <w:t>тельных инструкций) или уравнивает их, но только одним способом.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ребенок считает правильно, но затрудняется установить, какое число меньше (больше) другого. Уравнять предметы не может</w:t>
            </w:r>
          </w:p>
        </w:tc>
      </w:tr>
      <w:tr>
        <w:trPr>
          <w:trHeight w:val="2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Умение устанавли</w:t>
              <w:softHyphen/>
              <w:t>вать зависимость между целым мно</w:t>
              <w:softHyphen/>
              <w:t>жеством и его час</w:t>
              <w:softHyphen/>
              <w:t>т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гра «Часть и целое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8"/>
                <w:szCs w:val="28"/>
              </w:rPr>
              <w:t>Материал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три вида игрушек разного количества (куклы, мишки, машины) или круги си</w:t>
              <w:softHyphen/>
              <w:t>него, желтого и красного цве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Ребенок рассматривает группы игрушек (кук</w:t>
              <w:softHyphen/>
              <w:t xml:space="preserve">лы, мишки и машины), объединяет их в одну группу и называет. </w:t>
            </w:r>
            <w:r>
              <w:rPr>
                <w:i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Сосчитай количество частей «Группы игрушек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их? </w:t>
            </w:r>
            <w:r>
              <w:rPr>
                <w:iCs/>
                <w:sz w:val="28"/>
                <w:szCs w:val="28"/>
              </w:rPr>
              <w:t>(Три.)</w:t>
            </w:r>
          </w:p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кие это части? </w:t>
            </w:r>
            <w:r>
              <w:rPr>
                <w:iCs/>
                <w:sz w:val="28"/>
                <w:szCs w:val="28"/>
              </w:rPr>
              <w:t>(Первая часть — куклы, вторая часть — мишки, третья — машины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количество игрушек каждой ч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Чего больш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какая часть больш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 какой части игрушек меньш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Что можно сказать об этой части игрушек?</w:t>
              <w:br/>
            </w:r>
            <w:r>
              <w:rPr>
                <w:iCs/>
                <w:sz w:val="28"/>
                <w:szCs w:val="28"/>
              </w:rPr>
              <w:t>(Она самая маленькая.)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Можно считать части и количест</w:t>
              <w:softHyphen/>
              <w:t>во частей, сравнивая выделенные множества и на при</w:t>
              <w:softHyphen/>
              <w:t>мере кругов разного цвета или других геометриче</w:t>
              <w:softHyphen/>
              <w:t>ских фор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выделяет составные час</w:t>
              <w:softHyphen/>
              <w:t>ти группы предметов, сравнивает части на основе счета, понимает, что целая груп</w:t>
              <w:softHyphen/>
              <w:t>па предметов больше каждой части (часть меньше целого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затрудняется назвать все игрушки (фигуры) одной группой. Недостаточно сформированы знания о це</w:t>
              <w:softHyphen/>
              <w:t>лом множестве и его част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полнительных инструкций взрос</w:t>
              <w:softHyphen/>
              <w:t>лого ребенок понимает, что такое части целого, определяет количество частей груп</w:t>
              <w:softHyphen/>
              <w:t xml:space="preserve">пы предметов, сравнивает их. Называет самую большую, самую маленькую часть.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не понимает значения множества и его частей. После дополни</w:t>
              <w:softHyphen/>
              <w:t>тельных разъяснений взрослого не справ</w:t>
              <w:softHyphen/>
              <w:t>ляется с заданиями</w:t>
            </w:r>
          </w:p>
        </w:tc>
      </w:tr>
      <w:tr>
        <w:trPr>
          <w:trHeight w:val="28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мение сравнивать предметы различ</w:t>
              <w:softHyphen/>
              <w:t>ной величи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22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По</w:t>
              <w:softHyphen/>
              <w:t>строй солда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плоскостные солда</w:t>
              <w:softHyphen/>
              <w:t>тики (7-10 штук) разные по вы</w:t>
              <w:softHyphen/>
              <w:t>со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Дидактическое упражнение. </w:t>
            </w:r>
            <w:r>
              <w:rPr>
                <w:sz w:val="28"/>
                <w:szCs w:val="28"/>
              </w:rPr>
              <w:t xml:space="preserve">«Сравни ленточк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iCs/>
                <w:sz w:val="28"/>
                <w:szCs w:val="28"/>
              </w:rPr>
              <w:t xml:space="preserve"> ленточки</w:t>
            </w:r>
            <w:r>
              <w:rPr>
                <w:sz w:val="28"/>
                <w:szCs w:val="28"/>
              </w:rPr>
              <w:t xml:space="preserve">   разной длины и ширины, 7-10 шт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Что ты видишь на стол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смотри, все ли солдатики одинако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5" w:right="2208" w:hanging="0"/>
              <w:rPr/>
            </w:pPr>
            <w:r>
              <w:rPr>
                <w:sz w:val="28"/>
                <w:szCs w:val="28"/>
              </w:rPr>
              <w:t>-</w:t>
              <w:tab/>
              <w:t>Чем они отличаются?</w:t>
              <w:br/>
            </w: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солдатиков в ряд в порядке убывания (возрастания), пользуясь словами «самый вы</w:t>
              <w:softHyphen/>
              <w:t>сокий», «поменьше», «еще ниже», «самый низкий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самостоятельно спра</w:t>
              <w:softHyphen/>
              <w:t xml:space="preserve">вился с заданием, не сделав ни одной ошибки. Правильно размещает предметы в порядке возрастания (убывания) размера (длины, ширины, высоты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правильно размещает предметы в порядке возрастания размера, высоты, допускает ошибки при расположении лен</w:t>
              <w:softHyphen/>
              <w:t>точек. Пользуется приемом наложения и при</w:t>
              <w:softHyphen/>
              <w:t xml:space="preserve">ложения при выполнении задания.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требует дополнительных инструкций и помощи взрослого при вы</w:t>
              <w:softHyphen/>
              <w:t>полнении упражнений. Допускает большое количество ошибок</w:t>
            </w:r>
          </w:p>
        </w:tc>
      </w:tr>
      <w:tr>
        <w:trPr>
          <w:trHeight w:val="18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орме предметов</w:t>
            </w:r>
          </w:p>
          <w:p>
            <w:pPr>
              <w:pStyle w:val="Normal"/>
              <w:shd w:fill="FFFFFF" w:val="clear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Что где лежит?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бор геометриче</w:t>
              <w:softHyphen/>
              <w:t>ских фигур - круг, квадрат, овал, треугольник, прямоуголь</w:t>
              <w:softHyphen/>
              <w:t xml:space="preserve">ни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ые картинки -мячик, шарик воздушный, пи</w:t>
              <w:softHyphen/>
              <w:t>рамидка, колпак клоуна, кубик, пуговица, чупа-чупс, дыня, до</w:t>
              <w:softHyphen/>
              <w:t>рожный знак (треугольной формы), квадратные ча</w:t>
              <w:softHyphen/>
              <w:t>сы, квадратная коробка, кон</w:t>
              <w:softHyphen/>
              <w:t>верт, флажок, книга, овальный подн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 все геометрические фигуры и кар</w:t>
              <w:softHyphen/>
              <w:t>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- Какие геометрические фигуры ты видишь?</w:t>
              <w:br/>
              <w:t>Назови их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круг и овал от других фигу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- Соотнеси картинку с геометрической фиг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-Разложи фигуры в ряд, под каждой из них</w:t>
              <w:br/>
              <w:t>положи картинку похожей фор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самостоятельно соотно</w:t>
              <w:softHyphen/>
              <w:t>сит предметы по форме, называет геомет</w:t>
              <w:softHyphen/>
              <w:t>рические фигуры и раскладывает их по со</w:t>
              <w:softHyphen/>
              <w:t xml:space="preserve">ответствующему признаку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знает все геометриче</w:t>
              <w:softHyphen/>
              <w:t xml:space="preserve">ские фигуры. Допускает 1—2 ошибки при соотнесении с предмет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не знает всех геометриче</w:t>
              <w:softHyphen/>
              <w:t>ских фигур, затрудняется выполнить зада</w:t>
              <w:softHyphen/>
              <w:t>ние на соотнесение с формой предметных карти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местонахождение предмета по отно</w:t>
              <w:softHyphen/>
              <w:t>шению к себе, к другим людя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Встань там, где я скаж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Ребенок двигается в заданном направлении. Например: два шага вперед, один шаг вле</w:t>
              <w:softHyphen/>
              <w:t xml:space="preserve">во, три шага назад, два шага вправо. </w:t>
            </w: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ind w:left="0" w:right="422" w:hanging="0"/>
              <w:rPr/>
            </w:pPr>
            <w:r>
              <w:rPr>
                <w:sz w:val="28"/>
                <w:szCs w:val="28"/>
              </w:rPr>
              <w:t>Что ты видишь справа (слева) от себя?</w:t>
              <w:br/>
              <w:t>-Что ты видишь впереди (сзади) от себ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rPr/>
            </w:pPr>
            <w:r>
              <w:rPr>
                <w:sz w:val="28"/>
                <w:szCs w:val="28"/>
              </w:rPr>
              <w:t>Возьми куклу (собачку) и посади перед собой, сзади от себя; справа от Кати; справа</w:t>
              <w:br/>
              <w:t>от себя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правильно выполнил все задания воспитателя.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/>
                <w:bCs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допускает ошибки в слу</w:t>
              <w:softHyphen/>
              <w:t>чае определения право и лево по отноше</w:t>
              <w:softHyphen/>
              <w:t>нию к другим людям.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знает только направление вперед и назад. Все другие задания выпол</w:t>
              <w:softHyphen/>
              <w:t>няет с ошибками, неуверенно</w:t>
            </w:r>
          </w:p>
        </w:tc>
      </w:tr>
      <w:tr>
        <w:trPr>
          <w:trHeight w:val="29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ния о днях не</w:t>
              <w:softHyphen/>
              <w:t>дели, последова</w:t>
              <w:softHyphen/>
              <w:t>тельности частей суток</w:t>
            </w:r>
          </w:p>
          <w:p>
            <w:pPr>
              <w:pStyle w:val="Normal"/>
              <w:shd w:fill="FFFFFF" w:val="clear"/>
              <w:ind w:left="-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i/>
                <w:sz w:val="28"/>
                <w:szCs w:val="28"/>
              </w:rPr>
              <w:t>Дидактическая   игра «</w:t>
            </w:r>
            <w:r>
              <w:rPr>
                <w:sz w:val="28"/>
                <w:szCs w:val="28"/>
              </w:rPr>
              <w:t>Наш день»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i/>
                <w:iCs/>
                <w:sz w:val="28"/>
                <w:szCs w:val="28"/>
              </w:rPr>
              <w:t>Материал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ые картин</w:t>
              <w:softHyphen/>
              <w:t>ки, где изображены разные ви</w:t>
              <w:softHyphen/>
              <w:t>ды деятельности детей, сле</w:t>
              <w:softHyphen/>
              <w:t>дующие друг за другом на про</w:t>
              <w:softHyphen/>
              <w:t>тяжении дня: уборка постели, гимнастика, умывание, завтрак, занятие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i/>
                <w:sz w:val="28"/>
                <w:szCs w:val="28"/>
              </w:rPr>
              <w:t>Дидактическое упражнение</w:t>
            </w:r>
            <w:r>
              <w:rPr>
                <w:sz w:val="28"/>
                <w:szCs w:val="28"/>
              </w:rPr>
              <w:br/>
              <w:t>«Назови соседей»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Ребенок рассматривает картин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</w:t>
              <w:softHyphen/>
              <w:t>жающие разные виды деятельности детей, сле</w:t>
              <w:softHyphen/>
              <w:t>дующие друг за другом на протяжении дня:</w:t>
              <w:br/>
              <w:t>уборка постели, гимнастика, умывание, зав</w:t>
              <w:softHyphen/>
              <w:br/>
              <w:t>трак, занятие и т. д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sz w:val="28"/>
                <w:szCs w:val="28"/>
              </w:rPr>
              <w:t>Задание: разложи</w:t>
            </w:r>
            <w:r>
              <w:rPr>
                <w:sz w:val="28"/>
                <w:szCs w:val="28"/>
              </w:rPr>
              <w:t xml:space="preserve"> картинки по порядку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утра.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, одним словом, </w:t>
            </w:r>
            <w:r>
              <w:rPr>
                <w:iCs/>
                <w:sz w:val="28"/>
                <w:szCs w:val="28"/>
              </w:rPr>
              <w:t>утро, день, вечер, ночь. (Сут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8"/>
                <w:szCs w:val="28"/>
              </w:rPr>
              <w:t>Если вчера было воскресенье, какой день</w:t>
              <w:br/>
              <w:t>недели сегодн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день недели следует за четвергом? 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справился с заданием, не сделал ни одной ошибки, безошибочно от</w:t>
              <w:softHyphen/>
              <w:t xml:space="preserve">ветил на все вопросы воспитателя.                                             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бал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безошибочно разложил картинки в соответствии с временем суток, но обобщающее слово назвать затрудняет</w:t>
              <w:softHyphen/>
              <w:t xml:space="preserve">ся. Допускает 1-2 ошибки при ответе на вопросы о днях неде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не справился с заданиями даже после наводящих вопросов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18-21 балл; средний уровень- 11-17 баллов; низкий уровень- 7-10 баллов.                 </w:t>
      </w:r>
    </w:p>
    <w:p>
      <w:pPr>
        <w:pStyle w:val="Normal"/>
        <w:shd w:fill="FFFFFF" w:val="clear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3:00Z</dcterms:created>
  <dc:creator>дмитрий</dc:creator>
  <dc:description/>
  <cp:keywords/>
  <dc:language>en-US</dc:language>
  <cp:lastModifiedBy>a424 omk</cp:lastModifiedBy>
  <dcterms:modified xsi:type="dcterms:W3CDTF">2023-10-29T07:38:00Z</dcterms:modified>
  <cp:revision>12</cp:revision>
  <dc:subject/>
  <dc:title>Раздел «ФОРМИРОВАНИЕ ЭЛЕМЕНТАРНЫХ МАТЕМАТИЧЕСКИХ ПРЕДСТАВЛЕНИЙ»</dc:title>
</cp:coreProperties>
</file>